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wright (c) 1992 Mike M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......................................................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cense ...............................................................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..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Notes ..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ystem ....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.......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.........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s ..........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 ............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................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..................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................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unctions ........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....................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after 30 days, you find this product useful,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uthor.  A lot of time and effort is required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trubute Mcshell. Your donation will help offset th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you will receive free technical support for 1 year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on our mailing list for future updates and suppor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M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900 Monte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odore, AL 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5) 973-1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Money order........We normally ship within 4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heck..............Allow 3 to 4 weeks f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ANTITY*   PRICE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                 QTY  DISCOUNT    EACH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Shell     Qty 1-4   ___      0%     $30.00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-9   ___     20%      24.00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-49   ___     25%      22.00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-99   ___     30%      20.00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0+    ___     50%      15.00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Quantity orders require additional shipping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$2.50 for each additiona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UBTOTAL: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shipping and handling $5.00           $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outside US &amp; Canada add $7.50 per item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: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 Money order     [] check          (US funds, US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_____________________   State_____ Zip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 ___________________  Phone (____)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ype of floppy disk?      [] 5-1/4"      [] 3-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ype of computer do you have?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RAM?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PBS_940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cense                                                           Pag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opy and distribute McShell freely in its original, un-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  You may not reverse engineer, dis-assemble or modif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 the program disk before or after they have been install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owever compress the files on this disk so long as all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contained on the original disk are distributed with McShell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 the cost of the media it is distributed on.  We are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costs incurred in the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some of the features of this software involve deleting,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ving files around on your system, We have tested this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possible, installed safeguards to prevent accidental del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However, even with these safeguards, a user can still make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ny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warranties are made, either expressed or implied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of this software for a particular purpose. Distributors and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liable for direct, indirect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resulting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tates do not allow the exclusion of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so the above exclus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rademarks are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Shell is a Graphical User Interface designed to make your PC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perate. You are provided with Icons representing different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 and files on your  system.  It's a  great disk organiz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lets you   drag and  drop   files and entire   directories  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 on your disks.   You can copy, rename, move  and delete any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n any disk drive at any time.  You can also run programs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clicking on their Icon.  McShell is a Windowed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 are displayed as a window with Icons represen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and subdirectories contained therein.   You can open sever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different directories at the same time.  You can associat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application and open it in the application's work area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Icon.  You can also create Icons on the desktop for quick acces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.  You can rename directories or files by clicking on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 beneath  their Icon  and typing  in the  newname.   But BEST 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Shell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Notes:      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wnloaded McShell from a BBS or have a sharewar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directory called "MCSHE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-Arc McShell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he file "CONSOLE.SYS" to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command "DEVICE=CONSOLE.SYS"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command "LASTDRIVE=D"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Where "D" is the last logical drive in your system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r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the "MCSHELL" directory and type "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GRAM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the disk into the A: drive. Type A: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. If the drive is not A:, type B: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DOS Prompt appears, type INSTALL C: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. If you wish to install on another drive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ion instead of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 program modifys the autoexec.bat and config.sys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drive.  If you do not wish to have these files modifi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 install McShell by typ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C:\M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:\MCSHELL\*.* C:\M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:\CONSOLE.SYS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following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CONSOLE.SYS     &lt;SEE NOTE BELOW!!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For McShell to communicate properly with your syst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ment MUST! be included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de a copy of the McShell directory from someone's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you have the file "console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running McShell delete the files mcs.cfg and mcs.de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contain the configuration of the system that M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last installed on and may not match yours!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se files before running McShell it may crash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bage on your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INSTALL IS COMLETE, REBOOT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ystem:        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enu System consist's  of a Bar Menu  and several Pull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access the menu system by pressing &lt;ALT&gt;+ the first lette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on the menu bar, or by clicking on a title with the mouse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itles on the menu  bar and the options they  ring forward in the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 File  Utilities  Special  Quit       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ktop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Setup            Opens the Display Setup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               Opens the Calculato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All                Closes all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DeskTop Icon      Opens the Ic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                    Opens the Edit Fil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                    Opens the View Fil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                   Opens the Copy Fil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                   Opens the Move Fil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                  Opens the Delete Fil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                  Opens the Print Fil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                Opens the Associate Fil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litie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older               Opens the New Folde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Folder              Opens the Copy Folde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Folder              Opens the Move Folde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Disk                Opens the Copy Disk syste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disk              Opens the Format Disk syste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Mode                Selects Copy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Mode                Selects Move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ist Filter         Opens the File List Filte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Icons              Displays Large Icons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Icons              Displays Small Icons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Info              Opens System Info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ystem: (continued)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McShell            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                Continues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on Help             Opens Help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Index               Opens Help Index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Help            Opens Keyboard Help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McShell            Diaplays Copyright and Vers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r Menu also contains an Icon.  It's called the Mode Ic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represents the file transfer mode used when draging file ic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  If there are two disks on the Menu Bar you are in File Cop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only one, then you are in File Move mode.  You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mode by choosing Copy or Move from the Speci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:            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Shell Supports EGA 640x350, and VGA 640x480 display modes.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lected by opening the Display Color dialog box.  You will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n the DeskTop Menu on the Menu Bar.  You can change the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kTop, Menu Bar, and Window attributes to any of 16 foreground a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s.  See the instructions below for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Display Color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Use the &lt;SHIFT + UP&gt; or &lt;SHIFT + DOWN&gt;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item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Use the &lt;SHIFT + LEFT&gt; or &lt;SHIFT + RIGHT&gt;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new color for selec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Press &lt;ENTER&gt; to save changes or &lt;ESC&gt;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&lt;NUMLOCK&gt; is on you do not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HIFT +&gt; key combination. Just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Shell provides a number of ways to organize your file syst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the menus and dialog boxes to copy or move files or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to drag and drop them where you want.  See the instruction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next few pages for information on how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MODE:  (for mov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"Move Mode" from the "Special" menu.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Menu Bar will change to a single disk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ow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MODE:  (for copy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"Copy Mode" from the "Special" menu.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Menu Bar will change to a double disk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ow in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(continued)    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to copy files.  Use the mouse to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o it's destination, or use the "Files"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"Copy Files"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stination" is another open window or the trash ic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ype the path of the source file in the fir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ress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ype the path of the destination file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copy a single file, or multiple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to move files.  Use the mouse to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o it's destination, or use the "Files"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"Move Files"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stination" is another open window or the trash ic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ype the path of the source file in the fir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ress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ype the path of the destination file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move a single file, or multiple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Use the arrow keys to select a file or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 in the promp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ress &lt;ENTER&gt; to edit file or &lt;ESC&gt;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use wildcards to limit selectio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type the wildcard in the prompt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&lt;ENTER&gt;. Then selec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(continued)    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Use the arrow keys to select a file or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 in the promp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ress &lt;ENTER&gt; to view file or &lt;ESC&gt;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use wildcards to limit selectio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type the wildcard in the prompt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&lt;ENTER&gt;. Then selec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Use the arrow keys to select a file or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 in the promp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ress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Use arrow keys to select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Press &lt;ENTER&gt; to print file or &lt;ESC&gt;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use wildcards to limit selectio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type the wildcard in the prompt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&lt;ENTER&gt;. Then selec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ype the path of the fil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wildcards to delete a rang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 FILE   ** Runs program with associated fil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ype the program name in the first box, Press &lt;TA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ype the extension of the file to associ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".ext" in the second box,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time you double-click an icon with thi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ociated program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 path to the directory where the program resid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clared in the autoexec.ba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name a file or folder just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ame" of the icon and type in the new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s              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Shell provides a number of ways to organize your file syst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the menus and dialog boxes to copy or move folders o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to drag and drop them where you want.  See the instructio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 the next few pages for information on how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FO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ype the path of the source folder in the fir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ress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ype the path of the destination folder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iles in the source folder will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FO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ype the path of the source folder in the fir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ress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ype the path of the destination folder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iles in the source folder will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FO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ype the path of the folder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iles in the folder will be remo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der will be removed.  If the fold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s, they will remain in tact and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O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ype the name of the folder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ress &lt;ENTER&gt; to create the folder or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der will be crea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esented by the top window. 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ype the path for the folder.  Just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:               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IC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    Simply select &lt;Ok&gt; to proce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:    1.   Select the Icon to edit from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 Select the "&lt;&gt;Edit" Button,  Select &lt;O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:  1.   Select the Icon to delete from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 Select &lt;O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th:" is the directory where your program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gram File:" is the name of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con File:" is the name of the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age displayed as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con Name:" is the name you give to the Icon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SH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delete files when a mouse is pres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 an object such as a folder or a file over the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that object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sh Icon, like the disk Icons,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on the desktop.  Just Click and hold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draging it to its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C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cons represent the disk driv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uble-click on one, a window will open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t folder for that drive.  Multiple root fold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pened from a single drive.  This allows yo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paths on a drive at the same time.  Like the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, the Disk Icons can be moved anywhere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lick and hold the Icon while draging it to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lder Icon represents a subdirectory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If you double-click on one, a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at folder. You can copy or move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raging it over another window or delete it by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ver the trash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* !ALL FILES AND SUBDIRS IN THIS FOLDER ARE AFF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: (continued)  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C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ICON: This is the Icon on the Menu Bar.  It re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s the Copy or Move mode for dragging objects. 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n arrow means you are in "MOVE" mode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rag will be moved to its destination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moved.  Two disks with an arrow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you are in "COPY" mode.  Anything you dra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to its destination and the original is left in 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C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cons represent the fil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 files are blue, COM files are red, and B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.  If you double-click on one of thes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epresents will be executed.  All oth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ed by a sheet of folder paper.  If you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one, a window will open letting you vie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  All files can be dragged, ie.. copied,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IC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configuration for All Icons in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.  If you would like to view the files with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"Small Icons" from the "Special" menu.  Al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window will be changed, and will st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until you change them or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IC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Icon size is large.  Fewer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they represent are available, but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is easier from this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:           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+V&gt; access disk drives  &lt;TAB&gt;    shift window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+O&gt; open window icon    &lt;ARROWS&gt; scroll acti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+X&gt; exit McShell        &lt;PAGEUP&gt; pages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   close window        &lt;PAGEDN&gt; pages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commands vary depending on the objec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with.  See the Help Index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specific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AB&gt;     Switch Windows        &lt;UARROW&gt; Scroll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    Close Window          &lt;DARROW&gt; Scroll Wind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  Execute Object        &lt;RARROW&gt; Scroll Window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GUP&gt;    Page Window Up        &lt;LARROW&gt; Scroll Window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GDOWN&gt;  Page Window Down      &lt;CTRL+RARROW&gt; Pag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+O&gt;  Open Object           &lt;CTRL+LARROW&gt; P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+Z&gt;  Zoom,UnZo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+R&gt;  Re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+M&gt;  Mov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 KEYS:          &lt;SH&gt;=SHIF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      Close Dialog Box   &lt;SH+LARROW&gt; Prev Colo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AB&gt;       Switch Promt Box   &lt;SH+RARROW&gt; Next Colo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    Execute Options    &lt;ALT+O&gt; "Ok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GDOWN&gt;    Page List Down     &lt;ALT+C&gt; "Cancel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GUP&gt;      Page List Up       &lt;ALT+H&gt; "Help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RROW&gt;    Scroll Lis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ARROW&gt;    Scroll Lis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+UARROW&gt; Prev Radi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+DARROW&gt; Next Radio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+X&gt; Exit M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+V&gt; Enter "Drive Select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ARROW&gt; Select Prev Disk Drive in "Drive Select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RROW&gt; Select Next Disk Drive in "Drive Select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 Open Root Folder of Selec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   Cancel "Drive Select"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: (continued)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+D&gt;   DeskTop Menu                 &lt;ESC&gt; Clo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+F&gt; 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+U&gt;   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+S&gt;   Spec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+Q&gt;   Qu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+H&gt;  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ARROW&gt;  Prev Menu Whe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ARROW&gt;  Next Menu Whe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  Execute Selecte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O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+&gt; Add              &lt;m&gt; Memory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-&gt; Subtract         &lt;M&gt; Mem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*&gt; Multiply         &lt;c&gt;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&gt; Divide           &lt;C&gt; Clea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%&gt; Percent          &lt;R&gt; Rec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\&gt; Square root      &lt;e&gt; Clea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=&gt; Equal            &lt;ENTER&gt;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:              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 OBJECT:         Click = Press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object, hold the button down whi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to desired locati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estination for the object is invalid,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turn to it's original position, and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will appear explaining why the ev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lick the left button on the desired Bar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lick the left button on the desired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ing drop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click-and-hold the left button dow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inter is on the desired selection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OR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the mouse at the desired key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 You will get the same results as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:            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:   Click-and-hold anywhere on the window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r.  Drag to the desired location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RD:  Press &lt;CTRL+M&gt; and use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indow to the desired locati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NTER&gt; to confirm or &lt;ESC&gt;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:   Click-and-hold the "resize box"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wer right corner of the window.  Dra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ired size and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RD:  Press &lt;CTRL+R&gt; and use the arrow keys to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indow.  Press &lt;ENTER&gt; to confirm or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:   Click on the "Zoom Box" located in the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ner of the window.  The window will enl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maximum size.  Click the box again to Un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RD:  Press &lt;CTRL+Z&gt; to zoom the current window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TRL+Z&gt; again to un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 A zoomed window is not resizable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:   Click on the "Close Box" located in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RD:  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:   Double-click on a Drive Icon or a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RD:  FROM DRIVES: Press &lt;CRTL+V&gt;, us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.  Press &lt;ENTER&gt; to confirm or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FOLDER: Press &lt;CTRL+O&gt;, us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.  Press &lt;ENTER&gt; to confirm or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unctions:     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ype the source drive letter in the fir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ress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ype the destination drive letter in the 2nd.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ype the drive letter in the prompt box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DOWN ARROW&gt; key to select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ress the &lt;TAB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use the &lt;SHIFT+ARROW&gt; keys to select disk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Press &lt;ENTER&gt; to format or &lt;ESC&gt;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formatting is complete press &lt;ESC&gt;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alog box displays the characteristic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ported by DOS and the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 FIL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Using wildcards, type the file specs to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"*.*" "*.exe"  "*.com"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                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ON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 help information is for the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help on them by using the arrow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yping &lt;ALT+H&gt; in the dialog box. 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and click on the help button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elp on topics other than using the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Help Index from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Index provides information on using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the desktop, the menu system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in various mod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 END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